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Šeříky až bílé začnou kvést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Jaro, jaro smavé, kdož by tě neměl rád!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ospěš nedočkavé mi srdce rozehřát!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Již nahlédni do smutné světničky mé,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kam s touhou má milá tě zve!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Vždyť bez tebe radosti necítíme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a nevíme o lásce své!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Refrén: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>Šeříky až bílé začnou kvést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chci ti písně milé s láskou nést!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Na kolena klesnu, zlíbám tě, svou Vesnu,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kterou jsem tak často volal ze snů.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Šeříky až bílé začnou kvést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>zapomeň té chvíle na bolest!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V pohádku se změní svět nám v okamžení,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šeříky až bílé začnou kvést.</w:t>
      </w:r>
    </w:p>
    <w:p>
      <w:pPr>
        <w:pStyle w:val="Bezmezer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  <w:lang w:eastAsia="cs-CZ"/>
        </w:rPr>
        <w:t>Děvčátko mé, snivé, až máj se vrátí k nám,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loubí mlčenlivé buď naší lásky chrám!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ak máj bude knězem, jenž zasnoubí nás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v něm při lásky posvátné mši,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>a místo svíc, ozáří sluneční jas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ár milenců nejšťastnější!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Refrén: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  <w:lang w:eastAsia="cs-CZ"/>
        </w:rPr>
        <w:t xml:space="preserve">Šeříky až bílé začnou kvést … </w:t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Bezmezer"/>
        <w:ind w:firstLine="708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49:00Z</dcterms:created>
  <dc:creator>Kus</dc:creator>
  <dc:description/>
  <dc:language>en-US</dc:language>
  <cp:lastModifiedBy>SL</cp:lastModifiedBy>
  <dcterms:modified xsi:type="dcterms:W3CDTF">2021-05-04T19:49:00Z</dcterms:modified>
  <cp:revision>2</cp:revision>
  <dc:subject/>
  <dc:title/>
</cp:coreProperties>
</file>